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4" w:hanging="0"/>
        <w:jc w:val="center"/>
        <w:rPr>
          <w:b/>
          <w:b/>
        </w:rPr>
      </w:pPr>
      <w:r>
        <w:rPr>
          <w:b/>
        </w:rPr>
        <w:t>ИНФОРМАЦИОННАЯ   СПРАВКА О ПЕДАГОГИЧЕСКОМ СОСТАВЕ   МБОУ ДОД    ДШИ КР</w:t>
      </w:r>
    </w:p>
    <w:p>
      <w:pPr>
        <w:pStyle w:val="Normal"/>
        <w:ind w:right="-954" w:hanging="0"/>
        <w:jc w:val="center"/>
        <w:rPr>
          <w:b/>
          <w:b/>
        </w:rPr>
      </w:pPr>
      <w:r>
        <w:rPr>
          <w:b/>
        </w:rPr>
        <w:t xml:space="preserve">на 01.02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491"/>
        <w:gridCol w:w="1418"/>
        <w:gridCol w:w="1944"/>
        <w:gridCol w:w="1620"/>
        <w:gridCol w:w="324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одаваем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стакесян Ани Арамо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истинское училище искусств им. Чонкушова»,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-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музыкальная литература, концертмейстер, общее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ДПО РО «Областные курсы повышения квалификации работников культуры и искусства» Актуальные вопросы педагогической деятельности в процессе обучения игре на фортепиано». 2015г.; Актуальные вопросы педагогической деятельности в процессе преподавания музыкально-теоретических предметов», 2015г.; Актуальные проблемы ансамблевого исполнительства по специальности «Фортепиано», 2015г.; Актуальные вопросы педагогической деятельности в процессе обучения игре на фортепиано уч-ся ДШИ», 2015г.; «Актуальные проблемы использования традиционных и инновационных методов преподавания музыкально-теоретических предметом в современной детской школе искусств», 2018г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ода 5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ода 5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ун Владимир Андре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ий колледж искусств 201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 РГК им  С.В. 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-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, слушание музыки, хоровое пение, музыка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е дириж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ее вопросы совершенствования руководства организационно-творческой деятельностью вокального коллектива» 2014 г.; Актуальные вопросы педагогической деятельности в процессе преподавания муз-теоретических предметов», 2015г.; Академическое пение: актуальные вопросы совершенствования музыкально-певческого воспитания в ДМШ, ДШИ, 2015г.; «Актуальные проблемы использования традиционных и инновационных методов преподавания музыкально-теоретических предметом в современной детской школе искусств», 2018г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 7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 7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Наталья Владими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е училище искусств 199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Таганрогский государственный педагогический институт,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, Музык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ДПО РО «Областные курсы повышения квалификации работни ков культуры и искус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вопросы  совершенствования профессиональной компетенции преподавателей фортепиано. концертмейстеров в ДШИ, 2013 г. Управление процессом преобразования в деятельности ДШИ на основе современной нормативно-правовой базы, 2016г.; «Формирование навыков музыкального исполнительства на фортепиано в ДШИ и СПО: педагогический процесс и концертмейстерство»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года 7 ме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года 7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ченко Ольга Иван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е училище искусств 199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Таганрогский государственный педагогический институт,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ьфеджиоМузыкальная литература, концертмейстер,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ктуальные проблемы использования традиционных и инновационных методов преподавания музыкально-теоретических дисциплин, 20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вопросы  с совершенствования профессиональной компетенции преподавателей фортепиано. концертмейстеров в ДШИ, 2013, Актуальные вопросы педагогической деятельности в процессе преподавания муз-теоретических предметов в ДШИ, 2015г.; «Современные проблемы обучения игре на фортепиано в ДШИ и учреждениях СПО» 2017г.; «Современные подходы к преподаванию предметов музыкально-теоретического цикла в ДМШ и ДШИ»  2017г.; «Формирование навыков музыкального исполнительства на фортепиано в ДШИ и СПО: педагогический процесс и концертмейстерство»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лет 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лет 4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ова Галина Владими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рогский государственный педагогический институт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ДШИ, 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ктуальные вопросы педагогической деятельности в процессе обучения игре на синтезаторе учащихся ДМШ, ДШИ»; «Актуальные вопросы совершенствования деятельности ДШИ в контексте модернизации системы ДОД», 2013 г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нновационных технологий в практике преподавания музыкально-теоретических предметов в ДШИ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совершенствования образовательной деятельности ДШИ на основе нововведений закона «Об образовании в Российской Федерации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закупками в контрактной системе» 2014, Актуальные вопросы педагогической деятельности в процессе преподавания муз-теоретических предметов в ДШИ, 2016г.; «Формирование навыков музыкального исполнительства в детских школах искусств и учреждениях среднего профессионального образования: педагогический процесс и концертмейстерство» 2016г.; ООО «Центр подготовки государственных и муниципальных служащих» по дополнительной профессиональной программе «Музыкальное образование (исполнительство): деятельность преподавателя по классу фортепиано» 2018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лет 7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лет 7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нов Геннадий Григорь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ское государственное музыкальное училище, 19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-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т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ОУ ДПО РО «Областные курсы повышения квалификации работников культуры и искусства» «Актуальные вопросы педагогической деятельности в процессе обучения игре на струнных-щипковых инструментах учащихся ДШИ, ДМШ, 2014 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лет 10 м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Александра Георги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востокское музыкальное училище, 197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, концертмейстер,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У ДПО РО «Областные курсы повышения квалификации работ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в культуры и искус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Актуальные вопросы  совершенствования профессиональной компетенции преподавателей фортепиано, концертмейстеров в ДШИ» 2013 г.; «Современные проблемы обучения игре на фортепиано в ДШИ и учреждениях СПО» 2017г.; «Формирование навыков музыкального исполнительства на фортепиано в ДШИ и СПО: педагогический процесс и концертмейстерство»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года 1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года 1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Ольг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инское музык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 198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государственный институт искусств, 198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нструменты «Бая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совершенствования образовательной деятельности учреждений дополнительного образования детей в условиях реформирования  нормативно-правовой базы системы образования», 2011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ктуальные вопросы совершенствования профессиональной компетенции преподавателей народного пения ДШИ», 201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Актуальные вопросы педагогической деятельности в процессе обучения игре на клавишных народных инструментах (баян, аккордеон) учащихс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, НОУ ВПО «Ростовский соц-экономический институт» проф. Переподготовка «Менеджер в сфере образования», 2015г.; ГБОУ ДПО РО «Областные курсы повышения квалификации работников культуры и искусства». Управление процессом преобразований в деятельности ДШИ на основе современной нормативно-правовой базы, 2016г.; Современные проблемы исполнительства на клавишных народных инструментах в ДШИ, 2016г.; Электронно-клавишный синтезатор и его использование в учебном процессе в ДШИ, 2016г.; «Педагогические и методические основы профессиональной деятельности преподавателей и концертмейстеров (баян, аккордеон) детских школ искусств и профессиональных образовательных учреждений»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года 11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года 11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чкарева Светлана Васи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Ростовское - на-  Дону училище культуры, 1998 г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ский государственный университет культуры и искусств»,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ультурная деятельность и народное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ультур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ластные курсы повышения квалификации работников культуры и искусства»- по практическим аспектам педагогической деятельности и современным формам хореографии преподавателей детских школ искусств,  2012г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ДПО РО «Областные курсы повышения квалификации работников культуры и искусства»  Практические аспекты педагогической деятельности и современным формам хореографии  преподавателей ДШИ,  2014г.; Хореографическое образование детей: актуальные вопросы теории, методики, педагогики, 2016г.; «Методика преподавания хореографии в детских школах искусств»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ет 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ет 6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иева Тамила Ирик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кентское Государственное музыкальное училище, 198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шкентский Ордена Дружбы народов гос. пед. институт им. Низами, 1993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Актуальные вопросы  совершенствования профессиональной компетенции преподавателей фортепиано, концертмейстеров в ДШИ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Актуальные вопросы  совершенствования профессиональной компетенции  концертмейстеров в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; Актуальные вопросы совершенствования профессиональной компетенции концертмейстеров в ДШИ, 2013г.; «Формирование навыков музыкального исполнительства в детских школах искусств и учреждениях среднего профессионального образования: педагогический процесс и концертмейстерство»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лет 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лет 6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ищенко Татьяна Юрьевна</w:t>
            </w:r>
            <w:r>
              <w:rPr/>
              <w:t xml:space="preserve"> </w:t>
            </w:r>
            <w:r>
              <w:rPr>
                <w:b/>
              </w:rPr>
              <w:t>Высшее. Ростовский коледж искусств, 20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Х, 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, музыкальная литература,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Хоровое дирижирование, Художественное обра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ее вопросы совершенствования руководства организационно-творческой деятельностью вокального коллектива» 2014 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вопросы педагогической деятельности в процессе обучения игре  на ф-но учащихся ДШИ», 201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вопросы педагогической деятельности в процессе  преподавания музыкально-теоретических дисциплин в ДШИ», 201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ческое пение: актуальные вопросы совершенствования музыкально-певческого воспитания в ДМШ, ДШИ», 2015г.; «Вопросы совершенствования музыкально-певческого образования и воспитания детей на занятиях академического пения» 2018г.; «Актуальные проблемы использования традиционных и инновационных методов преподавания музыкально-теоретических предметов в современной детской школе искусств»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 11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 11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сюк Римма Дмитри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данское  музыкальное. училище 198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ий  государственный университет, 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, концертмейстер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тепиано, концетрмейс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вопросы педагогической деятельности в процессе обучения  игре на фортепиано учащихся  ДМШ, ДШИ»  2013 г.; «Современные проблемы обучения игре на фортепиано в ДШИ и учреждениях СПО»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лет 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года 10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няк Елена Владими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е  училище искусств 199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Университет,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, синте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искусство эстрад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 проблемы использования традиционных и инновационных методов преподавания музыкально-теоретических  предметов, 201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деятельности в процессе обучения игре на синтезаторе учащихся ДМШ, ДШ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вопросы учебно-методической деятельности преподавателей по классу фортепиано ДШИ, 2013г.; Актуальные вопросы педагогической деятельности в процессе обучения на синтезаторе обучающихся ДШИ, 2013г.; Традиции и инновации в практике преподавания фортепиано, 2016г.; Электронно-клавишный синтезатор и его использование в учебном процессе в ДШИ, 2016г.; «Актуальные проблемы развития детских школ искусств: организационно-правовые аспекты»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лет 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1 мес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енко Ольга Алексе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бадское музыкальное училище, 19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Краснодарский государственный институт культуры,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, концертмей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ДПО РО «Областные курсы повышения квалификации работников культуры и искусства, актуальные вопросы педагогической деятельности в процессе обучения игре на фортепиано обучающихся ДШИ, ДМШ, 2013г.; Актуальные вопросы совершенствования компетенции концертмейстеров в ДШИ, 2013г.; ГБОУ ДПО РО «Областные курсы повышения квалификации работников культуры и искусства», Традиции и инновации в практике преподавания фортепиано, 2016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лет 5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лет 5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онина  Ларис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ОУ СПО «Ростовское училище культуры»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РО «Ростовский колледж культуры» Методика преподавания дисциплин хореографического творчества в учреждениях дополнительного образования,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год 6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итонова Анна Олего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профессиональное ГБПОУ РО «Таганрогский музыкальный колледж» 201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, концертмейстер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льное исполнительство по виду Фортепиа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лет 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лет 6 ме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гидиненко Ольга Николае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, музыкальная литератур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музыки по специальности «Музы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лет 5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лет 5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Татьян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рогский государственный педагогиче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музыки по специальности «Музыкальное образовани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лет 6 ме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т 6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к Мария Владимиро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специ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ое педагогическое учили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вое п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музыки и пения, музыкального воспит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лет 5 ме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3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удовский Сергей Михайл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ьное академическое п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академического х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Оксана Вита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 АНО ДПО «ВГАППС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еографическое искус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хореографического коллекти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Виктория Иванов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специальное Педагогический коллед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, дошкольное обра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чук Сергей Владими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ЧГА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кин Григорий Игор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Ростовская государственная консерватория (Академия) имени С.А. 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ые инструменты (флей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ный исполнитель, преподав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з Ольг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ЧОУ ВО Заокский христианский гуманитарно-экономический инстит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й англий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ое обра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 ДПО Ростовской области «Ростовский институт повышения квалификации и профессиональной переподготовки работников образования»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а Александр Анатоль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Ростовская государственная консерватория (Академия) имени С.А. 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ые инструменты (гитар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исполнитель, 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дополнительного профессионального образования «Межрегиональная академия инновационного развития»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хлаева Наталия Владислав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Ростовский на Дону госсударственный педагогический инстит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е дисциплины и тру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щук Наталья Александ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профессиональное Ростовское на Дону Училищ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, руководитель академического х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ысшего профессионального  образования «Санкт-Петербургский государственный университет культуры и искусства»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35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1:00Z</dcterms:created>
  <dc:creator>Геннадий</dc:creator>
  <dc:description/>
  <cp:keywords/>
  <dc:language>en-US</dc:language>
  <cp:lastModifiedBy>RePack by Diakov</cp:lastModifiedBy>
  <cp:lastPrinted>2019-04-25T14:54:00Z</cp:lastPrinted>
  <dcterms:modified xsi:type="dcterms:W3CDTF">2021-01-27T11:11:00Z</dcterms:modified>
  <cp:revision>2</cp:revision>
  <dc:subject/>
  <dc:title>ПЕДАГОГИЧЕСКИЙ  СОСТАВ  МБОУДОД  ЕГОРЛЫКСКОЙ  ДШИ</dc:title>
</cp:coreProperties>
</file>