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МУНИЦИПАЛЬНОЕ БЮДЖЕТНОЕ ОБРАЗОВАТЕЛЬНОЕ УЧРЕЖДЕНИЕ ДОПОЛНИТЕЛБНОГО ОБРАЗОВАНИЯ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АЯ ШКОЛА ИСКУССТ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ГАЛЬ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ДОПОЛНИТЕЛЬНАЯ ПРЕДПРОФЕССИОНАЛЬН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ОБЩЕОБРАЗОВАТЕЛЬНАЯ ПРОГРАММ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В ОБЛАСТИ МУЗЫКАЛЬНОГО ИСКУССТВА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«НАРОДНЫЕ ИНСТРУМЕНТЫ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Предметная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2. АНСАМБ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Шестиструнная ги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9165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4" t="4966" r="12634" b="6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ленов Г.Г. – преподаватель Муниципального бюджетного образовательного учреждения дополнительного образования детей «Детская школа искусств» Кагальниц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Басенко П. П. – преподаватель РКИ отделения «Инструменты народного оркест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Хлобыстин А. К. – преподаватель РКИ отделения «Инструменты народного оркестра», Заслуженный деятель В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84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4" t="123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нову данной программы взяты Федеральные Государственные требования (ФГТ) к минимуму содержания, структуре и условиям реализации дополнительной предпрофессиональной образовательной программы в области музыкального искусства «Народные инструменты» и сроку обучения по этой програм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иказ министра культуры РФ от 12.03.2012 №16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составлена по предмету «Ансамбль. Гитара» и состоит из разделов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обучающихся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контроля, система оценок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и средств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учебного предмета разработана с учетом ФГТ и отражает принцип преемственности основных профессиональных образовательных программ среднего профессионального и высшего профессионального в области музыкального искусства и построена на принципе 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воспитание как часть общей культуры – важная сторона жизни общества. Самое массовое музыкальное образование – это музыкальная школа. Учащиеся народного отдела являются участниками оркестра и ансамбля школы. Совместное, ансамблевое музицирование – наиболее яркая страница в музыкальном образовании для большинства учащихся. А для будущего профессионала совершенный ансамбль – наивысшая степень масте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навыки игры в ансамблях начинающие скрипачи приобретают в специальном классе. Обширная учебно-методическая литература изобилует нотными примерами, специально обработанными пьесами для совместной работы с педагогом, соучеником, с учащимися старших классов и других отде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шняя исполнительская практика предъявляет высокие требования к подготовке ансамблевых музыкант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рамма направлена на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даренных детей в области музыкального искусства в раннем возрасте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етьми знаний, умений и навыков игры на гитаре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етьми умений и навыков сольного исполнительств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даренных детей к поступлению в образовательные учреждения, реализующие основные профессиональные программы в области музыкального искусств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етьми умений и навыков ансамблевого и оркестрового исполнительств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детей к коллективному музицир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рамма ориентирована на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 умени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детей в творческой атмосфере, обстановки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даренных детей комплекса знаний, умений и навыков, позволяющих в дальнейшем осваивать основные образовательные программы в области музыкального искусства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 обучающихся личностных качеств, способствующих освоению в соответствии с программными требованиями учебной информаци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 домашнюю работу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авыков творческой деятельности, осуществление самостоятельного контроля за своей учебной деятельностью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давать объективную оценку своему труду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взаимодействия с преподавателем и обучающимися в образовательном процессе, уважительного отношения к иному мнению и художественно-эстетическим взглядам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ние причин успеха/неуспеха собственной учебной деятельности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иболее эффективных способов достижения результа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ум содержания по ФГТ предполагает целостное художественно-эстетическое развитие личности, приобретение музыкально-исполнительских умений и навыков и теоретически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ебный план предполагает предметные области с обязательной и вариативной частью. МЕЛКОГРУППОВОЙ АНСАМБЛЬ входит в раздел «МУЗЫКАЛЬНОЕ ИСПОЛНИТЕЛЬСТВО» обязательной части общеобразовательной программы. </w:t>
      </w:r>
      <w:r>
        <w:rPr>
          <w:sz w:val="26"/>
          <w:szCs w:val="26"/>
          <w:u w:val="single"/>
        </w:rPr>
        <w:t>Срок освоения обязательной программы</w:t>
      </w:r>
      <w:r>
        <w:rPr>
          <w:sz w:val="26"/>
          <w:szCs w:val="26"/>
        </w:rPr>
        <w:t xml:space="preserve"> мелкогруппового ансамбля – период с </w:t>
      </w:r>
      <w:r>
        <w:rPr>
          <w:sz w:val="26"/>
          <w:szCs w:val="26"/>
          <w:highlight w:val="yellow"/>
        </w:rPr>
        <w:t xml:space="preserve">3-го по 5-й класс. Однако возможность вариативной формы позволяет ввести этот важный предмет с самого начала обучения в классе специального инструмента, то есть с 1-го класса. </w:t>
      </w:r>
      <w:r>
        <w:rPr>
          <w:sz w:val="26"/>
          <w:szCs w:val="26"/>
          <w:highlight w:val="yellow"/>
          <w:u w:val="single"/>
        </w:rPr>
        <w:t xml:space="preserve">Срок освоения </w:t>
      </w:r>
      <w:r>
        <w:rPr>
          <w:b/>
          <w:sz w:val="26"/>
          <w:szCs w:val="26"/>
          <w:highlight w:val="yellow"/>
          <w:u w:val="single"/>
        </w:rPr>
        <w:t>вариативной части</w:t>
      </w:r>
      <w:r>
        <w:rPr>
          <w:sz w:val="26"/>
          <w:szCs w:val="26"/>
          <w:highlight w:val="yellow"/>
          <w:u w:val="single"/>
        </w:rPr>
        <w:t xml:space="preserve"> данной программы</w:t>
      </w:r>
      <w:r>
        <w:rPr>
          <w:sz w:val="26"/>
          <w:szCs w:val="26"/>
          <w:highlight w:val="yellow"/>
        </w:rPr>
        <w:t xml:space="preserve"> – с 1-го по 2-й класс включительно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Форма проведения занятий</w:t>
      </w:r>
      <w:r>
        <w:rPr>
          <w:sz w:val="26"/>
          <w:szCs w:val="26"/>
        </w:rPr>
        <w:t xml:space="preserve"> – мелкогрупповая. Эта форма предполагает использование двух или более гитар, а также дает возможность занятий дуэтами, трио и квартетами с привлечением пианистов, духовиков и струнных </w:t>
      </w:r>
      <w:r>
        <w:rPr>
          <w:sz w:val="26"/>
          <w:szCs w:val="26"/>
          <w:highlight w:val="yellow"/>
        </w:rPr>
        <w:t>инстр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highlight w:val="yellow"/>
        </w:rPr>
        <w:t xml:space="preserve">Объем учебного времени, </w:t>
      </w:r>
      <w:r>
        <w:rPr>
          <w:sz w:val="26"/>
          <w:szCs w:val="26"/>
          <w:highlight w:val="yellow"/>
        </w:rPr>
        <w:t>предусмотренный на реализацию предмета, следующ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highlight w:val="yellow"/>
        </w:rPr>
        <w:t xml:space="preserve">Аудиторная нагрузка </w:t>
      </w:r>
      <w:r>
        <w:rPr>
          <w:sz w:val="26"/>
          <w:szCs w:val="26"/>
          <w:highlight w:val="yellow"/>
        </w:rPr>
        <w:t>составляет 165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highlight w:val="yellow"/>
        </w:rPr>
        <w:t>Объем самостоятельной работы</w:t>
      </w:r>
      <w:r>
        <w:rPr>
          <w:sz w:val="26"/>
          <w:szCs w:val="26"/>
          <w:highlight w:val="yellow"/>
        </w:rPr>
        <w:t xml:space="preserve"> составляет 165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highlight w:val="yellow"/>
        </w:rPr>
        <w:t xml:space="preserve">Максимальная учебная нагрузка </w:t>
      </w:r>
      <w:r>
        <w:rPr>
          <w:sz w:val="26"/>
          <w:szCs w:val="26"/>
          <w:highlight w:val="yellow"/>
        </w:rPr>
        <w:t>составляет 330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highlight w:val="yellow"/>
        </w:rPr>
        <w:t xml:space="preserve">Аудиторная нагрузка </w:t>
      </w:r>
      <w:r>
        <w:rPr>
          <w:b/>
          <w:sz w:val="26"/>
          <w:szCs w:val="26"/>
          <w:highlight w:val="yellow"/>
        </w:rPr>
        <w:t xml:space="preserve">в неделю </w:t>
      </w:r>
      <w:r>
        <w:rPr>
          <w:sz w:val="26"/>
          <w:szCs w:val="26"/>
          <w:highlight w:val="yellow"/>
        </w:rPr>
        <w:t>составляет – 1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highlight w:val="yellow"/>
        </w:rPr>
        <w:t xml:space="preserve">Объем самостоятельной работы </w:t>
      </w:r>
      <w:r>
        <w:rPr>
          <w:b/>
          <w:sz w:val="26"/>
          <w:szCs w:val="26"/>
          <w:highlight w:val="yellow"/>
        </w:rPr>
        <w:t xml:space="preserve">в неделю </w:t>
      </w:r>
      <w:r>
        <w:rPr>
          <w:sz w:val="26"/>
          <w:szCs w:val="26"/>
          <w:highlight w:val="yellow"/>
        </w:rPr>
        <w:t>составляет</w:t>
      </w:r>
      <w:r>
        <w:rPr>
          <w:sz w:val="26"/>
          <w:szCs w:val="26"/>
        </w:rPr>
        <w:t xml:space="preserve"> 1 час.</w:t>
      </w:r>
    </w:p>
    <w:p>
      <w:pPr>
        <w:pStyle w:val="Normal"/>
        <w:jc w:val="both"/>
        <w:rPr/>
      </w:pPr>
      <w:r>
        <w:rPr>
          <w:sz w:val="26"/>
          <w:szCs w:val="26"/>
        </w:rPr>
        <w:t>Максимальная учебная нагрузка в неделю 2 ча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-гитаристы с удовольствием играют в различных ансамблях. Этот вид творчества позволяет им более широко ознакомиться с исполнительским репертуаром, почувствовать радость совместного творческого общения и выступления и ответственность за сценического партнера. В учебном плане данной работы обязательными являются участие в академических и тематических концертах, отчетных концертах отдела, итоговое прослуш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оснащение занят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тория для занятий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стиструнная гитара (от 2 до 9 штук, в зависимости от количества участников ансамбля)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юнер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тавки под ногу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юпитры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ья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учеб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щиеся-гитаристы с первых шагов нацелены на выступления, на демонстрацию своих достижений, в чем его крайне необходимо поддерживать и поощрять, особенно учитывая сложность овладения инструментом, взлеты и падения на долгом пути становления музыканта и овладения ремес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жпредметные связи позволяют учащимся применять свои навыки и умения в самых разнообразных видах творчества. Так, например, учащиеся ансамблей с удовольствием играют и участвуют в работе музыкального театра школы, активно выступают в своих общеобразовательных школах, сочиняют музыку, иллюстрируют тематические концерты, проводимые теоретическим отд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 Содержание учебного предмета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Чем раньше ученик попадает в исполнительский коллектив, тем скорее и плодотворнее протекает процесс его художественного и технического развития, осознания роли и возможности инструмента в сольном и ансамблевом исполнительстве. Маленький начинающий гитарист еще мало что может сам, но совместное доступное творчество самым серьезным образом ускоряет темп его индивидуального инструментального развития, поддерживает и разогревает его интерес в этот непростой период овладения исполнительским мастерством. Именно этими факторами и обусловливается введение </w:t>
      </w:r>
      <w:r>
        <w:rPr>
          <w:sz w:val="26"/>
          <w:szCs w:val="26"/>
          <w:u w:val="single"/>
        </w:rPr>
        <w:t>вариативной формы мелкогруппового ансамбля с 1-го года обучения.</w:t>
      </w:r>
      <w:r>
        <w:rPr>
          <w:sz w:val="26"/>
          <w:szCs w:val="26"/>
        </w:rPr>
        <w:t xml:space="preserve"> Форма работы с такими учащимися может быть самой разнообразной – от совместного музицирования с педагогом, до освоения доступного нотного материала в дуэте со своим одноклассником или старшим учеником. Важным условием таких занятий должна быть простота материала и отсутствие в нем незнакомых видов технических прие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такой деятельности следующие: развитие звуковысотного, тембрового и ладового слуха, чувства ритма, навыков совместного музицирования, знакомство с динамическими оттенками и простейшими музыкальными терминами, навыки начального чтения с лис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довые требов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ученика к ансамблевой игре: совместные движения под музыку, пение по руке, музыкальная зарядка и упражнения, ритмическая гимнаст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стейшие двухголосные пьесы (количество – по индивидуальным возможностя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межуточная аттест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Учебный концерт </w:t>
      </w:r>
      <w:r>
        <w:rPr>
          <w:sz w:val="26"/>
          <w:szCs w:val="26"/>
        </w:rPr>
        <w:t>(2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разнохарактерные пье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пертуарный списо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. Гитман </w:t>
        <w:tab/>
        <w:tab/>
        <w:t>«Во саду ли в огород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р. Гитман </w:t>
        <w:tab/>
        <w:tab/>
        <w:t>«Тонкая рябина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Уотт </w:t>
        <w:tab/>
        <w:tab/>
        <w:tab/>
        <w:t>Три поросё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. Каркасси </w:t>
        <w:tab/>
        <w:tab/>
        <w:t>Валь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 Карулли </w:t>
        <w:tab/>
        <w:tab/>
        <w:tab/>
        <w:t>Валь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. Гитман </w:t>
        <w:tab/>
        <w:tab/>
        <w:t>«Ой, ты, дивчина, зарученая», у.н.п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. Гитман </w:t>
        <w:tab/>
        <w:tab/>
        <w:t>«Веселые гуси», у.н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р. Качурбиной </w:t>
        <w:tab/>
        <w:tab/>
        <w:t>«Мишка с куклой», польская народная пес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Й. Кюффнер </w:t>
        <w:tab/>
        <w:tab/>
        <w:t>Пастораль, Андан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Э. Шварц-Райфлинген </w:t>
        <w:tab/>
        <w:t>Дуэ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2 клас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 второму году обучения в классе мелкогруппового ансамбля ребенок уже знаком с основами ритма и лада, неплохо читает с листа, знает основной набор музыкальных терминов и динамических оттенков. Работа первого класса подготовила его к возможности дальнейшего более глубокого и усложненного проникновения в мир ансамблевой музыки. Минул год, дети владеют навыками гитарной игры, привыкли к ансамблю. Для этого периода важно выбрать пьесы, которые привлекут ребенка красивой, запоминающейся мелодией. Ансамблевая игра укрепит технические наработки специального класса и придаст им особый смысл и творческую завершенно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довые требов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должение работы над совместными движениями под музыку, пение по руке, музыкальная зарядка и упражнения, ритмическая гимнаст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3-4 разнохарактерных пьес (количество – по индивидуальным возможностя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межуточная аттест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Учебный концерт </w:t>
      </w:r>
      <w:r>
        <w:rPr>
          <w:sz w:val="26"/>
          <w:szCs w:val="26"/>
        </w:rPr>
        <w:t>(4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разнохарактерные пье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пертуарный списо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 Шуберт </w:t>
        <w:tab/>
        <w:tab/>
        <w:tab/>
        <w:t>Валь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Й. Кюффнер </w:t>
        <w:tab/>
        <w:tab/>
        <w:t>Аллегретт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. Сор </w:t>
        <w:tab/>
        <w:tab/>
        <w:tab/>
        <w:t>Анданти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Э. Шварц-Райфлинген </w:t>
        <w:tab/>
        <w:t>Дуэ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оним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</w:t>
        <w:tab/>
        <w:t>Менуэ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втор неизвестен </w:t>
        <w:tab/>
        <w:tab/>
        <w:t>Мазур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. Каркасси </w:t>
        <w:tab/>
        <w:tab/>
        <w:t>Анданти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. Карулли </w:t>
        <w:tab/>
        <w:tab/>
        <w:tab/>
        <w:t>Валь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3 клас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3-му классу учащиеся уже хорошо разбираются в размерах и ритмических фигурах. Они играют разными штрихами, знают диезные и бемольное тональности, владеют минимум тремя первыми позициями. Партии проучиваются в классе с педагогом, затем отрабатываются дома. На уроке учащиеся исполняют свои партии и знакомятся с партиями партнеров, в идеале – меняются ими. Произведения обычно даются легче специального репертуара. Используются унисоны, двух- и трехголосные изложения, мелодии с подголосками, с аккомпанементом, каноны, различные ритмические постро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довые требов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4-5 разнохарактерных пье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межуточная аттест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Учебный концерт </w:t>
      </w:r>
      <w:r>
        <w:rPr>
          <w:sz w:val="26"/>
          <w:szCs w:val="26"/>
        </w:rPr>
        <w:t>(6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разнохарактерные пье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пертуарный списо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С. Вайс </w:t>
        <w:tab/>
        <w:tab/>
        <w:tab/>
        <w:t>Старинный французски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Н. Авлас </w:t>
        <w:tab/>
        <w:tab/>
        <w:tab/>
        <w:t>Руче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И. Рехин </w:t>
        <w:tab/>
        <w:tab/>
        <w:tab/>
        <w:t>Марионе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И. Рогалев </w:t>
        <w:tab/>
        <w:tab/>
        <w:tab/>
        <w:t>Несмеяна из соло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Х. Паркенинг </w:t>
        <w:tab/>
        <w:tab/>
        <w:t>Дуэт№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Х. Паркенинг</w:t>
        <w:tab/>
        <w:tab/>
        <w:t>Дуэт№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Г. Телеман </w:t>
        <w:tab/>
        <w:tab/>
        <w:tab/>
        <w:t>Менуэ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Ф. Карулли </w:t>
        <w:tab/>
        <w:tab/>
        <w:tab/>
        <w:t>Пьес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4 клас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ые к этому времени технические навыки и качество звучания позволяют привлекать исполнителей с других отделов – фортепианного, струнного и духового. Это колоссально расширяет и обогащает концертный репертуар, придает ему разнообразие форм и стилей. Еще одной задачей ансамблевого музицирования становится закрепление навыков, полученных в специальном класс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довые требов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2-3 разнохарактерные пьесы или исполнение одной из пьес с привлечением учащихся с других отдел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межуточная аттест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Учебный концерт </w:t>
      </w:r>
      <w:r>
        <w:rPr>
          <w:sz w:val="26"/>
          <w:szCs w:val="26"/>
        </w:rPr>
        <w:t>(8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разнохарактерные пьесы или исполнение одной из пьес с привлечением учащихся с других отдел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пертуарный списо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В. Поврозняк </w:t>
        <w:tab/>
        <w:tab/>
        <w:tab/>
        <w:t>Весенний Валь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А. Диабелли </w:t>
        <w:tab/>
        <w:tab/>
        <w:tab/>
        <w:t>Миниатюра для гитары и фортепи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Обр. А. Степанова </w:t>
        <w:tab/>
        <w:tab/>
        <w:t>Филиппинский народны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Р. Бажилин </w:t>
        <w:tab/>
        <w:tab/>
        <w:tab/>
        <w:tab/>
        <w:t>Валь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. Л.Ивановой </w:t>
        <w:tab/>
        <w:tab/>
        <w:tab/>
        <w:t>Перевоз Дуня держала, р.н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А. Барриос </w:t>
        <w:tab/>
        <w:tab/>
        <w:tab/>
        <w:tab/>
        <w:t>Менуэ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Л. Иванова </w:t>
        <w:tab/>
        <w:tab/>
        <w:tab/>
        <w:tab/>
        <w:t>Баркаролл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5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этого периода ансамблевой работы – наработка концертного Репертуара и всестороннее повышение мастерства. Произведения высокой художественной ценности, которые уже способен воспринять и передать учащийся, ставит пред ним серьезные технические и музыкальные задачи, облегчает профессионально ориентированному ученику дальнейший путь освоения инструментальных вершин. А учащийся, выбравший иной путь, станет заинтересованным и грамотным слушателем концертных зал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довые требов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3-4 разнохарактерные пьесы или исполнение одной из пьес с привлечением учащихся с других отдел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вая аттест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Учебный концерт </w:t>
      </w:r>
      <w:r>
        <w:rPr>
          <w:sz w:val="26"/>
          <w:szCs w:val="26"/>
        </w:rPr>
        <w:t>(10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пьеса и исполнение одной из пьес с привлечением учащихся с других отдел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пертуарный списо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Е. Поплянова </w:t>
        <w:tab/>
        <w:tab/>
        <w:t>Рум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Ф. Шуберт </w:t>
        <w:tab/>
        <w:tab/>
        <w:tab/>
        <w:t>Оригинальные танцы для флейты и гит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Й. Кюффнер </w:t>
        <w:tab/>
        <w:tab/>
        <w:t>Ноктюрн для скрипки, альта и гит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Р. Вагнер-Регени </w:t>
        <w:tab/>
        <w:tab/>
        <w:t>Детское тр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>Аноним</w:t>
        <w:tab/>
        <w:tab/>
        <w:tab/>
        <w:t>Два трио на темы старинных польских пес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Д. Лаин Фиесте </w:t>
        <w:tab/>
        <w:tab/>
        <w:t>Перуанский Валь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Ф. Куперен </w:t>
        <w:tab/>
        <w:tab/>
        <w:tab/>
        <w:t>Ронд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. Требования к уровню подготовки обучающихся по специальности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формированный комплекс навыков и умений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у учащегося интереса к музыкальному ансамблевому музицированию, совместному музыкальному исполнительств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формированный комплекс ансамблевых знаний, умений и навыков, позволяющий достигать убедительной интерпретации авторского текс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нание ансамблевого гитарного репертуара, включающего произведения различных стилей и жан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нание специальной терминолог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выки чтения с листа в ансамбл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правление процессом ансамблевого исполн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мение использовать средства музыкальной выразительности, анализировать исполняемые произве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мение использовать различные виды техники в сфере ансамблевого исполнитель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нание методики разучивания произведений, приемов работы над ними индивидуально и в ансамбл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творческой инициативы и навыков репетиционной и концертной ансамблевой практик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копление ансамблевого репертуар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ценка качества учебного процесс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ажной частью учебного процесса является систематический контроль успеваемости учащегося. Каждый из видов этого контроля имеет свои цели, задачи и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кущий контроль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реподавателем, ведущим предмет, регулярно в аудиторное время. На основании результатов выводится четвертная оценка (оценивается по 5-ти бальной шкале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межуточная аттестац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успешность развития учащегося по данному предмету, усвоения им образовательной программы на определенном этапе обучения: публичное исполнение программы в присутствии комиссии (в данном случае учебные концерты, прослушивания и зачеты), с методическим обсуждением рекомендательного характера (отзыв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вая аттестац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миссией соответствия уровня подготовки выпускника объему знаний, умений и навыков, установленных ФГТ. Оценивание происходит по 5-ти бальной шкале, оценка заносится в свидетельство об окончании школы. Итоговая аттестация проводится в соответствии с утвержденными нормативными акта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Содержание промежуточного контрол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концер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нохарактерные пьесы –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нохарактерные пьесы или исполнение одной из пьес с привлечением учащихся с других отделов –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4, 6, 8, 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Отзыв</w:t>
            </w:r>
          </w:p>
        </w:tc>
      </w:tr>
      <w:tr>
        <w:trPr>
          <w:trHeight w:val="3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лушивание выпускни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программы (или части программы) –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</w:t>
            </w:r>
          </w:p>
        </w:tc>
      </w:tr>
      <w:tr>
        <w:trPr>
          <w:trHeight w:val="32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концерт, прослушивание к отчетному концерту отде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ьес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</w:t>
            </w:r>
          </w:p>
        </w:tc>
      </w:tr>
      <w:tr>
        <w:trPr>
          <w:trHeight w:val="2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охарактерные пьес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5-ти бальной шкале, заносится в свидетельство об окончании школы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4. Формы и методы контроля, система оценок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Преподавателем отдела разработан </w:t>
      </w:r>
      <w:r>
        <w:rPr>
          <w:sz w:val="26"/>
          <w:szCs w:val="26"/>
          <w:u w:val="single"/>
        </w:rPr>
        <w:t>фонд оценочных средств,</w:t>
      </w:r>
      <w:r>
        <w:rPr>
          <w:sz w:val="26"/>
          <w:szCs w:val="26"/>
        </w:rPr>
        <w:t xml:space="preserve"> утвержден методическим отделом школ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Фонд оценочных средств </w:t>
      </w:r>
      <w:r>
        <w:rPr>
          <w:sz w:val="26"/>
          <w:szCs w:val="26"/>
        </w:rPr>
        <w:t>предполагает наличие единых требований и максимальное обеспечение объективности при обсуждении результата работы учащихся и педагог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начальном этапе обучения в ансамбле важнейшим является формирование исполнительских навыков, воспитание слуха и чувства ритма, навыков точного прочтения и воспроизведения текста, эмоциональной отзывчивости, самоконтроля и внимательности. В дальнейшем наряду с исполнительской грамотностью все большую ценность приобретают художественная цельность, выразительность исполнения, жанровая точность, и выдержанность по форму и стилю произвед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тота интон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тмическая то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мпа и дина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ая составляюща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тилистики и жанра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ьность фо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знанная ансамблевая игра, чувство партн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звукоизвл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 точное исполн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упная форм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, жанр, ст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увство фо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мпов и дина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тота интонации и ритмическая т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ая составляюща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звуко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составляющая чувство ансамбля и партне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ивысшим баллом (по 5-ти бальной системе) оценивается качественное исполнение, высокое в художественном и эмоциональном отношен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любой из позиций снижает оценк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выставляется по факту исполнения. Индивидуальные успехи учащихся и их личностные особенности оцениваются в текущей успеваем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/>
      </w:pPr>
      <w:r>
        <w:rPr>
          <w:rFonts w:cs="Verdana" w:ascii="Verdana" w:hAnsi="Verdana"/>
          <w:b/>
          <w:sz w:val="32"/>
          <w:szCs w:val="32"/>
        </w:rPr>
        <w:t>5. Методическое обеспечение учебного процес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музыкальной школе – это ежедневное впитывание ребенком художественных впечатлений. Через образное, ассоциативное восприятие воспитывается эмоциональная составляющая личности. С первых уроков рекомендуется обращать внимание на ладогармонический строй, динамику, тембровую окраску, штрихи (акценты, стаккато, легато) и другие характерные особенности произведе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>Для начинающих ансамблей очень важен материал, развивающий и прививающий музыкальный вкус, поэтому используемые образы должны быть самого высокого качеств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родная музыка (Вижу чудное приволье. Русские народные песни в обработке для шестиструнной гитары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лассические произведения (Э. Пухоль Школа игры на шестиструнной гитаре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у необходимо внимательно следить за физическим, интеллектуальным, эмоциональным становлением ребенка, знать психологические особенности ученика, находить баланс между его способностями и степенью заинтересованности в занятиях, иметь представление о жизненных обстоятельствах, влияющих на качество обуч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программа предлагает четкие ориентиры и направления для оптимизации профессиональной деятельности педагог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положены традиции петербургской исполнительской и педагогической школ, рекомендации Учебно-методического центра по образованию Комитета по культуре Санкт-Петербург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высокого качества образования, его привлекательности для обучающихся и их родителей, доступности, открытости школа создает комфортную развивающую образовательную среду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учение детей в обстановке доброжелательности и творческой атмосферы, построение содержания программы и разработка индивидуальных учебных планов с учетом развития и особенностей учащегося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и развитие наиболее одаренных детей в области музыкального искус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>-разрешается присутствие родителей на занятиях по специальности «Ансамбль. Гитара» в целях оказания помощи в домашней рабо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стречи с бывшими учащимися школы, концерты выпуск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ние образовательных технологий, основанных на лучших достижениях образования в сфере искус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ворческие вечера, мастер-классы, конкурсы и театрализованные представл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ещение филармонических концертов с преподавателям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культурно-просветительская деятельность (дни открытых дверей, совместные мероприятия с «Библиотекой национальной литературы» и т.п.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губо теоретическая часть аудиторного занятия составляет около четвертой части урока, но пояснения сопровождают работу ученика на протяжении всего часа, дополняются наглядным показо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аудиторная (самостоятельная) работа учащегося также сопровождается методическим обеспечением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лным и подробным объяснением технических и художественных задач в исполняемом репертуаре и способами их решения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основанием времени, затрачиваемым на выполнение заданий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комендациям по прослушиванию и просмотру записей с последующим анализом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полнительным учебным материало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Библиотечный фонд школы имеет достаточное количество нотного материала по ансамблевому исполнительству, разнообразный справочный материал (словари, справочники, энциклопедии), методическую и мемуарную литератур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вершенствования профессиональной деятельности используются информационно-коммуникационные технологии. Учащимся предлагаются аудио- и видеозаписи из школьного фонда и коллекций преподавателей. Производятся записи выступлений учащихся с последующим разбором, записи уроков с целью оказания помощи при самостоятельной рабо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а располагает комплектом гита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класс имеет фортепиано, пульты, зеркало, шкаф с нотной литературо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е условия реализации программы обеспечивают возможность достижения обучающимися результатов, установленных ФГТ.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Список литературы и средств обуч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ятина Н. Играем на гитаре и поем (учебное пособие) – Томск: «Томское книжное издательство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ятина Н. Сборник аттестационных работ</w:t>
      </w:r>
      <w:r>
        <w:rPr/>
        <w:t xml:space="preserve"> </w:t>
      </w:r>
      <w:r>
        <w:rPr>
          <w:sz w:val="26"/>
          <w:szCs w:val="26"/>
        </w:rPr>
        <w:t>слушателей курсов профессиональной переподготовки по специальности «Инструментальное исполнительство. Преподаватель по классу гитары» преподаватель по классу гитары, вып.2 – Томск: «Томское книжное издательство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ятина Н. Ансамбль. Значение и роль коллективного музицирования – Томск: «Томское книжное издательство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ванова-Крамская Н. Школа исполнительского мастерства юного гитариста, учебно-методическое пособие – М.: «Феникс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6"/>
          <w:szCs w:val="26"/>
        </w:rPr>
        <w:t>Михайленко П. Методика преподавания на шестиструнной гитаре – Киев: «Музична Україна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тропавловский А. Гитара в камерном ансамбле – Н.Новгород: «ННГК им. М. И. Глинки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андеева О. Детский ансамбль: от идеи до концерта – Ростов-на-Дону: «Феникс», 2009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пертуарные сбор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гафошин П. Школа игры на шестиструнной гитаре – М.: «Музыка»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инницкий А. Детский джазовый альбом, Вып.1 – М.: «Московская  типография N6 по делам печати, телерадиовещания и средств массовой информации»,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тман А. Педагогический репертуар гитариста. Младшие классы ДМШ – М.: «Престо»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уркин В. Шестиструнная гитара – Ростов-на-Дону: «Феникс»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нских В. Искусство гитарного ансамбля – СПб, «Композитор»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убченко О. Хрестоматия юного гитариста – Ростов-на-Дону: «Феникс», 2005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. Иванова-Крамская Н. Хрестоматия гитариста: ансамбли для учащихся старших классов ДМШ – М.: «Феникс»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ванова-Крамская Н. Уроки мастерства. Хрестоматия гитариста. Тетрадь 2 – М.: «Классика-XXI»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ванников П. Хрестоматия для игры на шестиструнной гитаре (2 класс) – Донецк: «АСТ», «Сталкер», «Харвест»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ванова Л. Ансамбли для гитары – СПб: «Союз Художников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ванов-Крамской А. Школа игры на шестиструнной гитаре – М.: «Музыка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линин В. Юный гитарист, Ч.2 – М.: «</w:t>
      </w:r>
      <w:r>
        <w:rPr>
          <w:color w:val="222222"/>
          <w:sz w:val="26"/>
          <w:szCs w:val="26"/>
          <w:shd w:fill="FFFFFF" w:val="clear"/>
        </w:rPr>
        <w:t>Музыка»</w:t>
      </w:r>
      <w:r>
        <w:rPr>
          <w:sz w:val="26"/>
          <w:szCs w:val="26"/>
        </w:rPr>
        <w:t>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урина Г. Шаг за шагом. Легкие мелодии и ансамбли для начинающих гитаристов – СПб: «Композитор», 2005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холь Н. Школа игры на гитаре – М.: «Советский композитор»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плянова Е. Путешествие на остров гитара. Альбом юного гитариста – СПб: «Композитор»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плянова Е. Милонга Танго Румба – СПб: «Композитор»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Шумев Л. Школа начинающего гитариста – М.: изд.дом «Фаина», 2011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29:00Z</dcterms:created>
  <dc:creator>Admin</dc:creator>
  <dc:description/>
  <cp:keywords/>
  <dc:language>en-US</dc:language>
  <cp:lastModifiedBy>Хозяйка</cp:lastModifiedBy>
  <dcterms:modified xsi:type="dcterms:W3CDTF">2016-08-04T21:32:00Z</dcterms:modified>
  <cp:revision>128</cp:revision>
  <dc:subject/>
  <dc:title/>
</cp:coreProperties>
</file>